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4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Computer Clubs and BBS system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She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Shell manual.  This may be printed after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file 4SHELL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Part 1:  Program Information: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Program Name, Category, Keywords: 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Registration fee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3  System Requirements: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4  Short Description: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5  Medium Description: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6  Long Description: 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7  Quotes from Reviews, Articles and Users: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8  Registration Information: 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9  Author/Publisher Information: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Part 2:  Distribution Requirements 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Distribution Restrictions: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ASP Associate (Disk Vendor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ASP Vendor Members - Disk Sets: 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Other (Non-ASP) Disk Vendor Information: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Other (Non-ASP) Vendors - Disk Sets: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Computer Clubs: 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Disk-of-the-Month (o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CD-ROM and Other Collections: 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9  BBS Systems: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0  Please Help Us Serve You Better: 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Part 1: 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rogram Name, Category,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LASERJET, DESKJET, 4PRINT, 4BOOK,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Registration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require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indows Application that runs 4Print in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diu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will run the popular 4Print and 4Book LaserJet and Desk-</w:t>
      </w:r>
    </w:p>
    <w:p>
      <w:pPr>
        <w:pStyle w:val="PreformattedText"/>
        <w:bidi w:val="0"/>
        <w:jc w:val="left"/>
        <w:rPr/>
      </w:pPr>
      <w:r>
        <w:rPr/>
        <w:tab/>
        <w:t xml:space="preserve">  Jet programs in Microsoft Windows.  Requires a copy of 4Print</w:t>
      </w:r>
    </w:p>
    <w:p>
      <w:pPr>
        <w:pStyle w:val="PreformattedText"/>
        <w:bidi w:val="0"/>
        <w:jc w:val="left"/>
        <w:rPr/>
      </w:pPr>
      <w:r>
        <w:rPr/>
        <w:tab/>
        <w:t xml:space="preserve">  and 4Book from Korenthal Associates.  BBS file name 4PR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will run the popular 4Print and 4Book LaserJet and Desk-</w:t>
      </w:r>
    </w:p>
    <w:p>
      <w:pPr>
        <w:pStyle w:val="PreformattedText"/>
        <w:bidi w:val="0"/>
        <w:jc w:val="left"/>
        <w:rPr/>
      </w:pPr>
      <w:r>
        <w:rPr/>
        <w:tab/>
        <w:t xml:space="preserve">  Jet programs in Microsoft Windows.  Requires a copy of 4Print</w:t>
      </w:r>
    </w:p>
    <w:p>
      <w:pPr>
        <w:pStyle w:val="PreformattedText"/>
        <w:bidi w:val="0"/>
        <w:jc w:val="left"/>
        <w:rPr/>
      </w:pPr>
      <w:r>
        <w:rPr/>
        <w:tab/>
        <w:t xml:space="preserve">  and 4Book from Korenthal Associates.</w:t>
        <w:tab/>
        <w:t>BBS file name 4PR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Print will print 4 pages of text on one sheet of paper. 4Book</w:t>
      </w:r>
    </w:p>
    <w:p>
      <w:pPr>
        <w:pStyle w:val="PreformattedText"/>
        <w:bidi w:val="0"/>
        <w:jc w:val="left"/>
        <w:rPr/>
      </w:pPr>
      <w:r>
        <w:rPr/>
        <w:tab/>
        <w:t xml:space="preserve">  will print booklets from you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uses the common Windows interface with check boxes and</w:t>
      </w:r>
    </w:p>
    <w:p>
      <w:pPr>
        <w:pStyle w:val="PreformattedText"/>
        <w:bidi w:val="0"/>
        <w:jc w:val="left"/>
        <w:rPr/>
      </w:pPr>
      <w:r>
        <w:rPr/>
        <w:tab/>
        <w:t xml:space="preserve">  radio buttons to build the configuration for 4Print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save the configuration as your default.  Uses Windows file</w:t>
      </w:r>
    </w:p>
    <w:p>
      <w:pPr>
        <w:pStyle w:val="PreformattedText"/>
        <w:bidi w:val="0"/>
        <w:jc w:val="left"/>
        <w:rPr/>
      </w:pPr>
      <w:r>
        <w:rPr/>
        <w:tab/>
        <w:t xml:space="preserve">  pick list to locate text files for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Shell and 4Print/4Book is a must if you own a LaserJet or</w:t>
      </w:r>
    </w:p>
    <w:p>
      <w:pPr>
        <w:pStyle w:val="PreformattedText"/>
        <w:bidi w:val="0"/>
        <w:jc w:val="left"/>
        <w:rPr/>
      </w:pPr>
      <w:r>
        <w:rPr/>
        <w:tab/>
        <w:t xml:space="preserve">  Des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rial number to turn off the sharewar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reminder screen.  Latest version available on disk for an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$5.00.  Free support by mail or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, Inc.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by Paul M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the President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ZPAY we believe that the PRIMARY purpose of busin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prices, continuously,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Paul Mayer) at any ti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(813) 866-82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(813) 866-80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(800) 468-4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70040,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70040,645&lt;ampersand&gt;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      P.MAY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    Z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rt 2: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who wish to distribute the 4Shell package to </w:t>
      </w:r>
    </w:p>
    <w:p>
      <w:pPr>
        <w:pStyle w:val="PreformattedText"/>
        <w:bidi w:val="0"/>
        <w:jc w:val="left"/>
        <w:rPr/>
      </w:pPr>
      <w:r>
        <w:rPr/>
        <w:tab/>
        <w:t xml:space="preserve">  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utlined in 4Shel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Distribu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exclusive copyright holder for 4Shell, ZPAY Payroll </w:t>
      </w:r>
    </w:p>
    <w:p>
      <w:pPr>
        <w:pStyle w:val="PreformattedText"/>
        <w:bidi w:val="0"/>
        <w:jc w:val="left"/>
        <w:rPr/>
      </w:pPr>
      <w:r>
        <w:rPr/>
        <w:tab/>
        <w:t xml:space="preserve">  Systems, Inc. authorizes distribution only in accordance with 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restrictions.  Please refer to the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listed below which is specific to ASP and non-ASP </w:t>
      </w:r>
    </w:p>
    <w:p>
      <w:pPr>
        <w:pStyle w:val="PreformattedText"/>
        <w:bidi w:val="0"/>
        <w:jc w:val="left"/>
        <w:rPr/>
      </w:pPr>
      <w:r>
        <w:rPr/>
        <w:tab/>
        <w:t xml:space="preserve">  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4Shell package is defined as the complete one disk set 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the 4Shell files.  If the 4SHELL.EX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.HLP, and 4SHELL.DOC files are not pres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4Shel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4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4Shell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ZPAY.  For information on comb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Shell package with related programs to form a "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",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ZPAY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4Shell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4Shell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ZPAY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the complete 4Shell pack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4Shell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until ZPAY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.  This requirement can be met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4Shell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ZPAY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4Shell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PAY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Shareware Distributors, Disk Vendors, Computer Cl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Systems who wish to distribute the 4She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4Shell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Z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SP Vendor Membe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who wish to distribute the 4Shell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are met.  Please see th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but who wish to distribute the 4Shell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we require that you request permission from us (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Systems, Inc.) to distribute any of our produc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routinely granted, you may begin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package immediately after sending in your reque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wait for confirmation from u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ease distribution immediately upon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ther (Non-ASP) Vendors - Disk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s part of a collection (such as PsL's MegaDisk s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-ROM package) must obtain permission from 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prior to beginning such a distribution. 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 and User Groups wishing to add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CompuServe 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4Shell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4Shell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D-ROM and Other 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have permission,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sted above under "ASP Associate Member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y of our programs to a CD-ROM or oth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endors, Distributors and Clubs must comp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listed above under "Other Disk Vendor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have our permission to carry our product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If you would like the latest version of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nd us a blank formatted disk and w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Please Help Us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4Shell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above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, Version 1.3 -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